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82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315-5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Виноградов Кирилл Константинович, …. года рождения, место рождения …. зарегистрированного и проживающего: ….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иноградов Кирилл Константин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.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7.04.2023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7.02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8.04.2023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Виноград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Виноградов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40920042670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Виноград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2 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Виноградов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Виноградов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Виноградов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Виноград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Виноградов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Виноградова Кирилла Константин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4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082242016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6T13:13:00Z</cp:lastPrinted>
  <dcterms:modified xsi:type="dcterms:W3CDTF">2024-09-17T09:43:00Z</dcterms:modified>
  <cp:revision>124</cp:revision>
  <dc:subject/>
  <dc:title/>
</cp:coreProperties>
</file>